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file, containing merged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i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ged letter for Accounting &amp; Tax Servic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mo Options Menu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Monday, November 9, 1987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1)  Edit the existing memo or create a new one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Output the memo to a text file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Input a text file into this memo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[overwrite existing memo]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4)  Input a text file into this memo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[append to existing memo]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5)  Set Left\Right Margins:          5            75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6)  Toggle Edit Screen Code Help   [Now On ]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7)  Print options  [Printit v3.5 [TM]]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record           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Current character length of this memo = 0 ]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 tha�  thi�  men� i� simila� i� functio� t� th� on�  describ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� K�  Mem� Options� PROGRAM.DOC/PROGRAM.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wil� tel� yo� a� � glanc� th� numbe� o� character� i� th� me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� margins� an� today'� date�  Yo� ca� inpu� a� existin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mem� wit� option� � o� 4��  A� you� mem� begin� t� g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� differen� items�� yo� ca� outpu� i� t� a� externa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� optio� 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ut� yo� int� th� edi� mode��  I� thi� optio� yo� ar� pres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ful� scree� wor� processo� wit� th� followin� messag� o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1 character, Right arrow = move right 1 word, HOME = star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� give� yo� th� code� tha� yo� ca� us� i� th� ful� scree� wor� ��processor��  Immediatel� abov� thes� code� yo� wil� observ� you� curs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yp� a� lon� a� yo� wish�� jus� a� i� an� othe� wor� processo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finishe� enterin� text�� yo� ca� sav� i� b� enterin� [CONTROL</w:t>
      </w:r>
      <w:r>
        <w:rPr>
          <w:rtl w:val="true"/>
        </w:rPr>
        <w:t>ݠ</w:t>
      </w:r>
      <w:r>
        <w:rPr/>
        <w:t xml:space="preserve"> </w:t>
      </w:r>
      <w:r>
        <w:rPr/>
        <w:t>W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� th� instruc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becom� conversan� wit� th� codes�� yo� ca� replac� th� si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abov� instruction� wit� thi� on� line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toggl� bac� an� fort� betwee� thes� �� differen� Scree� Cod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� ente� optio� � o� th� Mem� Option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� Toggl� Edi� Scree� Cod� Hel� [No� Off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will print out the memo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